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543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 февраля 2012 года                                                                                     № 4-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г. Новосибирс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внесении изменений в приказы департамента по тариф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восибирской области от 03.11.2011 № 165-В, от 03.11.2011 № 166-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08.11.2011 № 232-В,  от 10.11.2011 № 268-В, от </w:t>
            </w:r>
            <w:r>
              <w:rPr>
                <w:b/>
                <w:szCs w:val="28"/>
              </w:rPr>
              <w:t xml:space="preserve">15.11.2011 № 294-В,                   от </w:t>
            </w:r>
            <w:r>
              <w:rPr>
                <w:b/>
              </w:rPr>
              <w:t>17.11.2011 № 483-В, от 22.11.2011 № 491-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вязи с допущенными  опечатками, в целях приведения в соответствие с решениями  правления департамента по тарифам Новосибирской области (протоколы заседаний  правления от  03.11.2011 № 46, от 08.11.2011 № 47, от 10.11.2011 № 48, от 15.11.2011 № 50, от 17.11.2011 № 52, от 22.11.2011 № 54)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Внести в приказ департамента по тарифам Новосибирской области от 03.11.2011 № 165-В «Об установлении тарифов на холодную воду и водоотведение для организаций коммунального комплекса Краснозёрского района Новосибирской области» следующие изменения: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>строки 1, 8, 9, 12 и  17 приложения № 1</w:t>
      </w:r>
      <w:r>
        <w:rPr/>
        <w:t xml:space="preserve"> к приказу изложить в следующей редакции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74"/>
        <w:gridCol w:w="1260"/>
        <w:gridCol w:w="1276"/>
        <w:gridCol w:w="1149"/>
        <w:gridCol w:w="1023"/>
        <w:gridCol w:w="1245"/>
        <w:gridCol w:w="983"/>
      </w:tblGrid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"Аксенихинское" (1065456025018 / 5427106248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54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,23*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90*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54*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,23*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90*</w:t>
            </w:r>
          </w:p>
        </w:tc>
      </w:tr>
      <w:tr>
        <w:trPr>
          <w:trHeight w:val="9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О "Колыбельское" (1025405009926 / 5427100119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9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2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3</w:t>
            </w:r>
          </w:p>
        </w:tc>
      </w:tr>
      <w:tr>
        <w:trPr>
          <w:trHeight w:val="11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Локтенское"                   (1025405010542 / 5427100052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1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3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6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85</w:t>
            </w:r>
          </w:p>
        </w:tc>
      </w:tr>
      <w:tr>
        <w:trPr>
          <w:trHeight w:val="11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Новомайское"               (1025405011290 / 5427100038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8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5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1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44</w:t>
            </w:r>
          </w:p>
        </w:tc>
      </w:tr>
      <w:tr>
        <w:trPr>
          <w:trHeight w:val="11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УП ПЗ "Садовское" Россельхозакадемии         (1025405011610 / 5427100214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9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4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9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55</w:t>
            </w:r>
          </w:p>
        </w:tc>
      </w:tr>
    </w:tbl>
    <w:p>
      <w:pPr>
        <w:pStyle w:val="Heading2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 Внести в приказ департамента по тарифам Новосибирской области от 03.11.2011 № 166-В «Об установлении тарифов на холодную воду, водоотведение, горячую воду для организаций коммунального комплекса Карасукского района Новосибирской области» следующие изменения: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ку 4 приложения № 1 к приказу изложить в следующей редакции:</w:t>
      </w:r>
    </w:p>
    <w:tbl>
      <w:tblPr>
        <w:tblW w:w="970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472"/>
        <w:gridCol w:w="1111"/>
        <w:gridCol w:w="1111"/>
        <w:gridCol w:w="1180"/>
        <w:gridCol w:w="1111"/>
        <w:gridCol w:w="1157"/>
        <w:gridCol w:w="1111"/>
      </w:tblGrid>
      <w:tr>
        <w:trPr>
          <w:trHeight w:val="116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Карасукский мясокомбинат"         (1025404181285 / 5422100605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22</w:t>
            </w:r>
          </w:p>
        </w:tc>
      </w:tr>
    </w:tbl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>3. Внести в приказ департамента по тарифам Новосибирской области от 08.11.2011 № 232-В «Об установлении тарифов на холодную воду, на водоотведение и на горячую воду для организаций коммунального комплекса Черепановского района Новосибирской области» следующие изменения: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ку 3 приложения № 1 к приказу изложить в следующей редакции:</w:t>
      </w:r>
    </w:p>
    <w:tbl>
      <w:tblPr>
        <w:tblW w:w="985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12"/>
        <w:gridCol w:w="1282"/>
        <w:gridCol w:w="1238"/>
        <w:gridCol w:w="1216"/>
        <w:gridCol w:w="1194"/>
        <w:gridCol w:w="1171"/>
        <w:gridCol w:w="1238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"Черепановский завод строительных материалов" (1025405431028 / 5440101048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28</w:t>
            </w:r>
          </w:p>
        </w:tc>
      </w:tr>
    </w:tbl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>4. Внести в приказ департамента по тарифам Новосибирской области от 10.11.2011 № 268-В «Об установлении тарифов на холодную воду, на водоотведение и на горячую воду для организаций коммунального комплекса Куйбышевского района Новосибирской области» следующие изменения: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ку 1 приложения № 2 к приказу изложить в следующей редакции:</w:t>
      </w:r>
    </w:p>
    <w:tbl>
      <w:tblPr>
        <w:tblW w:w="96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40"/>
        <w:gridCol w:w="1120"/>
        <w:gridCol w:w="1100"/>
        <w:gridCol w:w="1140"/>
        <w:gridCol w:w="1100"/>
        <w:gridCol w:w="1100"/>
        <w:gridCol w:w="1140"/>
      </w:tblGrid>
      <w:tr>
        <w:trPr>
          <w:trHeight w:val="10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П "Куйбышевжилкомхоз" (1025406826620 / 544710012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75</w:t>
            </w:r>
          </w:p>
        </w:tc>
      </w:tr>
    </w:tbl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>5. Внести в приказ департамента по тарифам Новосибирской области от 15.11.2011 № 294-В «Об установлении тарифов на холодную воду для организаций коммунального комплекса Купинского района Новосибирской области» следующие изменения: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ку 6 приложения к приказу изложить в следующей редакции:</w:t>
      </w:r>
    </w:p>
    <w:tbl>
      <w:tblPr>
        <w:tblW w:w="971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5"/>
        <w:gridCol w:w="1075"/>
        <w:gridCol w:w="1074"/>
        <w:gridCol w:w="1074"/>
        <w:gridCol w:w="1074"/>
        <w:gridCol w:w="1074"/>
        <w:gridCol w:w="1074"/>
      </w:tblGrid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МУП ЖКХ Медяковское" (1055474003683/5429107470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,00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8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5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,00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8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5*</w:t>
            </w:r>
          </w:p>
        </w:tc>
      </w:tr>
    </w:tbl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>6. Внести в приказ департамента по тарифам Новосибирской области от 17.11.2011 № 483-В «Об установлении тарифов на холодную воду, тарифов на горячую воду, тарифов на водоотведение для организаций коммунального комплекса Мошковского района Новосибирской области» следующие изме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ку 4 приложения № 2 к приказу изложить в следующей редакции:</w:t>
      </w:r>
    </w:p>
    <w:tbl>
      <w:tblPr>
        <w:tblW w:w="950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05"/>
        <w:gridCol w:w="1140"/>
        <w:gridCol w:w="1140"/>
        <w:gridCol w:w="1140"/>
        <w:gridCol w:w="1140"/>
        <w:gridCol w:w="1140"/>
        <w:gridCol w:w="1140"/>
      </w:tblGrid>
      <w:tr>
        <w:trPr>
          <w:trHeight w:val="8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СЖ "Радуга"                           (1045405227890 / 5432211375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21</w:t>
            </w:r>
          </w:p>
        </w:tc>
      </w:tr>
    </w:tbl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>7. Внести в приказ департамента по тарифам Новосибирской области от 22.11.2011 № 491-В «Об установлении тарифов на холодную воду, тарифов на горячую воду, тарифов на водоотведение для организаций коммунального комплекса Маслянинского района Новосибирской области» следующие изменения: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ку 1 приложения № 1 к приказу изложить в следующей редакции:</w:t>
      </w:r>
    </w:p>
    <w:tbl>
      <w:tblPr>
        <w:tblW w:w="97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25"/>
        <w:gridCol w:w="1220"/>
        <w:gridCol w:w="1220"/>
        <w:gridCol w:w="1220"/>
        <w:gridCol w:w="1220"/>
        <w:gridCol w:w="1220"/>
        <w:gridCol w:w="1220"/>
      </w:tblGrid>
      <w:tr>
        <w:trPr>
          <w:trHeight w:val="360" w:hRule="atLeast"/>
        </w:trPr>
        <w:tc>
          <w:tcPr>
            <w:tcW w:w="9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п. Маслянино, Мамоновский сельсовет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Водоканал"                                  (1085462000579 / 5431209045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06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98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98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06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98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98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>И.о. руководителя департамента</w:t>
        <w:tab/>
        <w:tab/>
        <w:tab/>
        <w:tab/>
        <w:tab/>
        <w:t xml:space="preserve">  Г.Р. Асмодьяров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33:00Z</dcterms:created>
  <dc:creator>Анодина</dc:creator>
  <dc:description/>
  <cp:keywords/>
  <dc:language>en-US</dc:language>
  <cp:lastModifiedBy>oes</cp:lastModifiedBy>
  <cp:lastPrinted>2012-02-06T16:44:00Z</cp:lastPrinted>
  <dcterms:modified xsi:type="dcterms:W3CDTF">2012-02-09T08:08:00Z</dcterms:modified>
  <cp:revision>8</cp:revision>
  <dc:subject/>
  <dc:title>АДМИНИСТРАЦИЯ НОВОСИБИРСКОЙ ОБЛАСТИ</dc:title>
</cp:coreProperties>
</file>